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ysical Memor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Directories, and how they relate to the vm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TDI stands for Page Table Director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DI</w:t>
        <w:tab/>
        <w:t>Address</w:t>
        <w:tab/>
        <w:tab/>
        <w:t>pmap.h/param.h</w:t>
        <w:tab/>
        <w:t>Calculation to locate it in v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FFF000</w:t>
        <w:tab/>
        <w:t>APTD</w:t>
        <w:tab/>
        <w:tab/>
        <w:t>APTmap + (APTDPTDI * NB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C00000</w:t>
        <w:tab/>
        <w:t>APTmap</w:t>
        <w:tab/>
        <w:tab/>
        <w:t>APTDPTDI &lt;&lt; PD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</w:t>
        <w:tab/>
        <w:t>FFC00000</w:t>
        <w:tab/>
        <w:t>APTDPTDI</w:t>
        <w:tab/>
        <w:t>#define (NPTEPG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BFFFFF</w:t>
        <w:tab/>
        <w:t>KERNEND</w:t>
        <w:tab/>
        <w:tab/>
        <w:t>((KPTDI+NKPDE) &lt;&lt; PDRSHIFT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</w:t>
        <w:tab/>
        <w:t>FF400000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</w:t>
        <w:tab/>
        <w:t>FF000000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</w:t>
        <w:tab/>
        <w:t>FEC00000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</w:t>
        <w:tab/>
        <w:t>FE800000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</w:t>
        <w:tab/>
        <w:t>FE400000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000000</w:t>
        <w:tab/>
        <w:t>KERNBASE</w:t>
        <w:tab/>
        <w:t>KPTDI &lt;&lt; PD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</w:t>
        <w:tab/>
        <w:t>FE000000</w:t>
        <w:tab/>
        <w:t>KPTDI</w:t>
        <w:tab/>
        <w:tab/>
        <w:t>#define</w:t>
        <w:tab/>
        <w:t>(APTDPTDI-NKP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F8000</w:t>
        <w:tab/>
        <w:t>Sysmap</w:t>
        <w:tab/>
        <w:tab/>
        <w:t>PTmap + (KPTDI * NB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F7FF8</w:t>
        <w:tab/>
        <w:t>APTpde</w:t>
        <w:tab/>
        <w:tab/>
        <w:t>PTD + (APTDPTDI * sizeof(p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F7FDC</w:t>
        <w:tab/>
        <w:t>PTDpde</w:t>
        <w:tab/>
        <w:tab/>
        <w:t>PTD + (PTDPTDI * sizeof(p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F7000</w:t>
        <w:tab/>
        <w:t>PTD</w:t>
        <w:tab/>
        <w:tab/>
        <w:t>PTmap + (PTDPTDI * NB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00000</w:t>
        <w:tab/>
        <w:t>PTmap</w:t>
        <w:tab/>
        <w:tab/>
        <w:t>PTDPTDI &lt;&lt; PD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</w:t>
        <w:tab/>
        <w:t>FDC00000</w:t>
        <w:tab/>
        <w:t>PTDPTDI</w:t>
        <w:tab/>
        <w:tab/>
        <w:t>#define (KPTDI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vm_layout.doc,v 1.6 1993/10/16 19:25:07 rgrim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