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enable sound card support, you need to add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your kernel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nd5 at isa? port 0x330 irq 6 drq 0 vector mpu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nd4 at isa? port 0x220 irq 15 drq 6 vector gus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nd3 at isa? port 0x388 irq 12 drq 3 vector pas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nd2 at isa? port 0x220 irq 7 drq 1 vector sb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nd1 at isa? port 0x388 irq 0 drq 0 vector sbin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for Yamaha FM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for SB/SB Pro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for PAS PCM and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for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for MPU-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ProAudioSpectrum, uncomment units 3, 2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oundBlaster, uncomment 2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GravisUltrasound, uncom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PU-401, uncomment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MPU-401 driver may or may not work, and is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rifiable since no one I know has one.  If you can tes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  Some systems with the OPTI chipset will require you to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_BUS_CLOCK in /sys/i386/sound/pas2_card.c.  Symptom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ear a lot of clicking and popping sounds, like a geiger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out of the PAS even when is not play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Jordan Hubbard (jkh@freefall.cdrom.co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