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esribes what options do in a kernel config file,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kernl code mostly by #ifdef/#endif pairs in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ptions which have an underscore ( _ ) in them must b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otes.  This also applies to options that take a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  <w:tab/>
        <w:t>CCITT</w:t>
        <w:tab/>
        <w:tab/>
        <w:tab/>
        <w:t>X.25 network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  <w:tab/>
        <w:t>"COMPAT_43"</w:t>
        <w:tab/>
        <w:tab/>
        <w:t>Compatible with BSD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  <w:tab/>
        <w:t>"COM_BIDIR"</w:t>
        <w:tab/>
        <w:tab/>
        <w:t>Bidirectional support in sys/isa/s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  <w:tab/>
        <w:t>"COM_MULTIPORT"</w:t>
        <w:tab/>
        <w:tab/>
        <w:t>Multiport support in sys/isa/s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  <w:tab/>
        <w:t>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  <w:tab/>
        <w:t>FIFO</w:t>
        <w:tab/>
        <w:tab/>
        <w:tab/>
        <w:t>Named pipes (fifos)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  <w:tab/>
        <w:t>GATEWAY</w:t>
        <w:tab/>
        <w:tab/>
        <w:tab/>
        <w:t>Internetwork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  <w:tab/>
        <w:t>INET</w:t>
        <w:tab/>
        <w:tab/>
        <w:tab/>
        <w:t>Internet communications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  <w:tab/>
        <w:t>ISO</w:t>
        <w:tab/>
        <w:tab/>
        <w:tab/>
        <w:t>ISO networking (TP4?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  <w:tab/>
        <w:t>ISOFS</w:t>
        <w:tab/>
        <w:tab/>
        <w:tab/>
        <w:t>ISO 9660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  <w:tab/>
        <w:t>KTRACE</w:t>
        <w:tab/>
        <w:tab/>
        <w:tab/>
        <w:t>Kernel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  <w:tab/>
        <w:t>MATH_EMULATE</w:t>
        <w:tab/>
        <w:tab/>
        <w:t>Support for x87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  <w:tab/>
        <w:t>MFS</w:t>
        <w:tab/>
        <w:tab/>
        <w:tab/>
        <w:t>Memroy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  <w:tab/>
        <w:t>"NCONS=8"</w:t>
        <w:tab/>
        <w:tab/>
        <w:t>Number of syscons virtual cons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  <w:tab/>
        <w:t>NFS</w:t>
        <w:tab/>
        <w:tab/>
        <w:tab/>
        <w:t>Network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  <w:tab/>
        <w:t>NS</w:t>
        <w:tab/>
        <w:tab/>
        <w:tab/>
        <w:t>Xerox NS communications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  <w:tab/>
        <w:t>PANICDELAY</w:t>
        <w:tab/>
        <w:tab/>
        <w:t>Kernel waits 20 secounds after a p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  <w:tab/>
        <w:t>PANICWAIT</w:t>
        <w:tab/>
        <w:tab/>
        <w:t>Kernel waits for a key stroke after a p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  <w:tab/>
        <w:t>PCFS</w:t>
        <w:tab/>
        <w:tab/>
        <w:tab/>
        <w:t>PC (MSDOS)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  <w:tab/>
        <w:t>QUOTA</w:t>
        <w:tab/>
        <w:tab/>
        <w:tab/>
        <w:t>Enable disk qu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  <w:tab/>
        <w:t>"SHMMAXPGS=64"</w:t>
        <w:tab/>
        <w:tab/>
        <w:t>256Kb of shar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  <w:tab/>
        <w:t>"SYMTAB_SPACE=89000"</w:t>
        <w:tab/>
        <w:t>Amount of DDB symbol tab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  <w:tab/>
        <w:t>SYSVSHM</w:t>
        <w:tab/>
        <w:tab/>
        <w:tab/>
        <w:t>System V shared memo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  <w:tab/>
        <w:t>"TCP_COMPAT_42"</w:t>
        <w:tab/>
        <w:tab/>
        <w:t>Tcp/Ip compatible with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  <w:tab/>
        <w:t>UCONSOLE</w:t>
        <w:tab/>
        <w:tab/>
        <w:t>Xconso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  <w:tab/>
        <w:t>XSERVER</w:t>
        <w:tab/>
        <w:tab/>
        <w:tab/>
        <w:t>Xser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d: config_options.doc,v 1.2 1993/10/16 19:21:57 rgrimes Exp $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