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rom: @(#)bsd.doc.mk</w:t>
        <w:tab/>
        <w:t>5.3 (Berkeley) 1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$Id: bsd.doc.mk,v 1.5 1993/10/11 03:48:05 rgrim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?=</w:t>
        <w:tab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?=</w:t>
        <w:tab/>
        <w:tab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?=</w:t>
        <w:tab/>
        <w:tab/>
        <w:t>eqn -T${PR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?=</w:t>
        <w:tab/>
        <w:t>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?=</w:t>
        <w:tab/>
        <w:tab/>
        <w:t>vgri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IB?=</w:t>
        <w:tab/>
        <w:t>in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?=</w:t>
        <w:tab/>
        <w:tab/>
        <w:t>groff -T${PRINTER} ${MACROS} -o${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?=</w:t>
        <w:tab/>
        <w:t>s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?=</w:t>
        <w:tab/>
        <w:tab/>
        <w:t>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atibility mode flag for groff.  Use this when formatting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rkeley m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?=</w:t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TH: 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  <w:tab/>
        <w:t>${DOC}.${PRI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${DOC}.${PR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r -P${PRINTER} ${DOC}.${PR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d ${.CURDIR}; rm -f obj &gt; /dev/null 2&gt;&amp;1 || true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=`pwd`; subdir=`echo $$here | sed 's,^/usr/src/,,'`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est $$here != $$subdir ; then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=/usr/obj/$$subdir 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"$$here -&gt; $$dest"; ln -s $$dest obj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est -d /usr/obj -a ! -d $$dest; then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kdir -p $$dest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ue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e 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=$$here/obj 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"making $$here/obj" 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est ! -d obj ; then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kdir $$here/obj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 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;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 clean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-f ${DOC}.* [eE]rrs mklog ${CLEAN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-rf 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?=</w:t>
        <w:tab/>
        <w:t>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if [ ! -d "${DESTDIR}${BINDIR}/${DIR}" ]; then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in/rm -f ${DESTDIR}${BINDIR}/${DIR}  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kdir -p ${DESTDIR}${BINDIR}/${DIR}  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wn root.wheel ${DESTDIR}${BINDIR}/${DIR}  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mod 755 ${DESTDIR}${BINDIR}/${DIR}  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 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cd ${.CURDIR} ; install ${COPY} -o ${BINOWN} -g ${BINGRP} -m 444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file ${FILES} ${EXTRA} ${DESTDIR}${BINDIR}/${DIR}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.CURDIR};  spell ${SRCS} ) | sort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 -23 - ${.CURDIR}/spell.ok &gt; ${DOC}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R?=</w:t>
        <w:tab/>
        <w:t>/usr/shar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RP?=</w:t>
        <w:tab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WN?=</w:t>
        <w:tab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DE?=</w:t>
        <w:tab/>
        <w:t>4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