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\" Copyright (c) 1991 The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Redistribution and use in source and binary for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modification, are permitted provided that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1. Redistributions of source code must retain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notice, this list of conditions and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2. Redistributions in binary form must reproduc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notice, this list of conditions and the following disclai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documentation and/or other materials provi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3. All advertising materials mentioning features or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must display the following 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This product includes software developed by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  <w:tab/>
        <w:t>California, Berkeley and its 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4. Neither the name of the University nor the names of its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may be used to endorse or promote products derived from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without specific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HIS SOFTWARE IS PROVIDED BY THE REGENTS AND CONTRIBUTORS ``AS IS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NY EXPRESS 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IMPLIED WARRANTIES OF MERCHANTABILITY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ARE DISCLAIMED.  IN NO EVENT SHALL THE REGENTS OR CONTRIBUT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FOR ANY DIRECT, INDIRECT, INCIDENTAL, SPECIAL, EXEMPLARY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DAMAGES (INCLUDING, BUT NOT LIMITED TO, PROCUREMENT OF SUBSTITUTE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OR SERVICES; LOSS OF USE, DATA, OR PROFITS; OR BUSINESS INTERRU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HOWEVER CAUSED AND ON ANY THEORY OF LIABILITY, WHETHER IN CONTRACT,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LIABILITY, OR TORT (INCLUDING NEGLIGENCE OR OTHERWISE) ARISING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OUT OF THE USE OF THIS SOFTWARE, EVEN IF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    @(#)doc</w:t>
        <w:tab/>
        <w:t>5.8 (Berkeley) 8/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.mdoc-parse - attempt to parse troff reques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" This version has had comments stripped; an unstripped vers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r C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so /usr/share/tmac/tmac.doc-di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so /usr/share/tmac/tmac.doc-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 /usr/share/tmac/tmac.doc-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 /usr/share/tmac/tmac.doc-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Db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EBU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D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EBUG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on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EBU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D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off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DEBUG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D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C \\n(a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"\\$1"|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Op" .ds A\\n(aC \f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Ar" .ds A\\n(aC \f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Fl" .ds A\\n(aC \f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Cm" .ds A\\n(aC \f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It" .ds A\\n(aC \fR\\$1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ds A\\n(aC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 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\\n(aC \\n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\\n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Db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1 .ds yU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2 .ds yU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3 .ds yU Closing Punctuation or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4 .ds yU Opening Punctuation o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N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I \\n(.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n -\\n(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a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BDEBUG(argv) MACRO:\fP `.\\*(mN'  \fBLine #:\fP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t\fBArgc:\fP \\n(aC  \fBArgv:\fP `\\*(A\\n(aC'  \fBLength:\fP \\n(sW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t\fBSpace:\fP `\\*(S\\n(aC'  \fBClass:\fP \\*(y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N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a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tm DEBUG(argv) MACRO: `.\\*(mN'  Line #: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\tArgc: \\n(aC  Argv: `\\*(A\\n(aC'  Length: \\n(sW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\tSpace: `\\*(S\\n(aC'  Class: \\*(y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dZ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oM&gt;1 .as b1 \\*(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oM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fC==0 .as b1 \\*(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0 \\*(S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Db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iN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MACRO REQUEST: \t.\\*(mN \\*(A1 \\*(A2 \\*(A3 \\*(A4 \\*(A5 \\*(A6 \\*(A7 \\*(A8 \\*(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n \\n(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iN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\tMACRO REQUEST: .\\*(mN \\*(A1 \\*(A2 \\*(A3 \\*(A4 \\*(A5 \\*(A6 \\*(A7 \\*(A8 \\*(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aV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C \\n(a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A\\n(aC"|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Op" .ds A\\n(aC \fR\\*(A\\n(aC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Ar" .ds A\\n(aC \fR\\*(A\\n(aC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Fl" .ds A\\n(aC \fR\&amp;\\*(A\\n(aC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Cm" .ds A\\n(aC \fR\\*(A\\n(aC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mN"It" .ds A\\n(aC \fR\\*(A\\n(aC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 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\\n(aC \\n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\\n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Db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1 .ds yU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2 .ds yU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3 .ds yU Closing Punctuation or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T==4 .ds yU Opening Punctuation o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N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I \\n(.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n -\\n(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a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fBDEBUG(fargv) MACRO:\fP `.\\*(mN'  \fBLine #:\fP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t\fBArgc:\fP \\n(aC  \fBArgv:\fP `\\*(A\\n(aC'  \fBLength:\fP \\n(sW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t\fBSpace:\fP `\\*(S\\n(aC'  \fBClass:\fP \\*(y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N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a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tm DEBUG(fargv) MACRO: `.\\*(mN'  Line #: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\tArgc: \\n(aC  Argv: `\\*(A\\n(aC'  Length: \\n(sW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\tSpace: `\\*(S\\n(aC'  Class: \\*(y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fV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dZ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oM&gt;1 .as b1 \\*(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oM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fC==0 .as b1 \\*(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0 \\*(S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Db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iN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tMACRO REQUEST: .\\*(mN \\*(A1 \\*(A2 \\*(A3 \\*(A4 \\*(A5 \\*(A6 \\*(A7 \\*(A8 \\*(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n \\n(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\tMACRO REQUEST: .\\*(mN \\*(A1 \\*(A2 \\*(A3 \\*(A4 \\*(A5 \\*(A6 \\*(A7 \\*(A8 \\*(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\\n(fV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fV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&amp;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\\n(fV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lt;9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C \\n(a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\\n(aC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\\n(aC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s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xV S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Too many arguments (maximum of 8 accepted)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\\*(A1 \\*(A2 \\*(A3 \\*(A4 \\*(A5 \\*(A6 \\*(A7 \\*(A8 \\*(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C0 C1 C2 C3 C4 C5 C6 C7 C8 C9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A0 A1 A2 A3 A4 A5 A6 A7 A8 A9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S1 S2 S3 S4 S5 S6 S7 S8 S9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dZ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oM==1 \{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oM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x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oM==0 \{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((\\n(sM==1)&amp;(\\n(tP==0)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x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Z \\n(d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2 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K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2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(\\n(.c-\\n(lK&gt;1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b0 \&amp;\\*(eB\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b1 \\*(b2\\*(b0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ds b1 \\*(b2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eB b2 b0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Z \\n(dZ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&amp;\\*(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|\-\|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aC-\\n(aP)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|\-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\&amp;\|\-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C\\n(aP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as b1 \&amp;\|\-\|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jM 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jM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&amp;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jN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jM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!"\\*(A\\n(aP"\\*(Ba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!"\\*(A\\n(aP"\fR|\fP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 xml:space="preserve">               ie "\\*(A\\n(aP"-" .as b1 \&amp;\|\-\^\-\|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 xml:space="preserve">               el .as b1 \&amp;\|\-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b1 \&amp;\f\\n(cF\s\\n(cZ\\*(A\\n(aP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jM==4 .as b1 \&amp;\|\-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((\\n(C\\n(aP==3)&amp;(\\n(C\\n(jN==4)) .as b1 \&amp;\|\-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s b1 \&amp;\\*(S\\n(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R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jM 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jM 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jM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&amp;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jN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jM==2 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b1 \&amp;\f\\n(cF\s\\n(cZ\\*(A\\n(aP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S\\n(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jM 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file\ ...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aC-\\n(aP)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file\ ...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\&amp;file\ ...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C\\n(aP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as b1 \&amp;file\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Ad address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Cd Configuration file declaration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nS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*(mN"C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\\n(nS&gt;1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f \\n(iS==0 .nr iS 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n +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ti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nS \\n(n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Cm Interactive command modifier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c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Dv define_variable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D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Usage: .Em text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Er ERRNOTYPE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Ev ENVIRONMENT_VARIABLE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e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X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fD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D \\n(f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D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Fr Function_return_value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a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Ic Interactive command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 .Li argument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Or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Ms Math symbol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"\\*(n1"" .tm Usage: .Nm Name(s)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&amp;\\*(nM\\*(n1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nM\\*(n1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*(n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\&amp;\\*(n1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nS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f "\\*(mN"Nm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n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e \\n(nS&gt;1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if \\n(iS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ab/>
        <w:t>s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nr iS ((\\n(sWu+1)*\\n(fW)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n +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ti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nr nS \\n(n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n1"" .ds n1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\&amp;\\*(pA~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Sy symbolic_text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s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Tn Trade_name(s)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tN\\*(t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Tn Trade_name(s)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t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Va variable_name(s)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v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Usage: .No must be called with arguments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C\\n(a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lB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rB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A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B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lB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rB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D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L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R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P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r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Q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Q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Sq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&gt;2 .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q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qR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qL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qR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&gt;\\n(aP .c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qL\\*(q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&amp;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aC-\\n(aP)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q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C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J \\n(a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v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J \\n(a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\\n(aJ \&amp;\\*(qR\\*(A\\n(a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J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I \&amp;\\*(q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C\\n(aP==1 .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C\\n(aP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v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C\\n(aJ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J \\n(aJ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v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A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[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L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R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E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O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[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]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(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Q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Q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q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*(s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 \&amp;\\*(s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Xo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eO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X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O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(\\n(dZ==0)&amp;(\\n(sM==1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dZ \\n(d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b2 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lK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i e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==1 .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t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X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oM&gt;1 .as b1 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q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"\\*(xB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X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x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oM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a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C\\n(aa==2 .as b1 \\*(S\\n(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r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tP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Xt&gt;0 .nr Xt \\n(X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.ds mN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qL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F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&amp;\\*(q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&l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Warning: Missing arguments - prefix .Pf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aC-\\n(aP)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tm Warning: .Pf: trailing prefix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aC-\\n(aP)==0 .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c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&gt;0 .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tm Usage: .Ns must be called with arguments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Ap "cannot be first request on a line (no .Ap)"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v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iV 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V \\*(h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V \\*(i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V \\*(t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s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"Usage: .Sm [off | on]"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S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on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sV \\*(i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s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off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S0 S1 S2 S3 S4 S5 S6 S7 S8 S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s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sW&gt;2:(\A'\\$1'==0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z\\$1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\\n(z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\\$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a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sW&gt;2:(\A'\\*(A\\$1'==0)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z\\*(A\\$1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\\n(z\\*(A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(\\n(\\*(A\\$1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sW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z\\$1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\\n(z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\\$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aW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sW&gt;2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z\\*(A\\$1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\\n(z\\*(A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sW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(\\n(\\*(A\\$1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r a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MDOC-ERROR: bogus type 0 (can't set space '\\*(A\\n(aC')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\\*(A\\n(aC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xX \\n(a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m S\\n(x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S\\n(aC 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\\*(A\\n(aC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xX \\n(a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"\\*(A\\n(aC"Nb" .ds S\\n(xX \\*(h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rm S\\n(xX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2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\\n(aC 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xX \\n(a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m S\\n(xX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S\\n(aC \\*(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4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MDOC-ERROR: bogus class 0 (can't determine '\\*(A\\n(aC')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y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y2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y3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\\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y4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\\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b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b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Em" \&amp;\\*(eM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Li" \&amp;\\*(lI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Sy" \&amp;\\*(sY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emphasis" \&amp;\\*(eM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literal" \&amp;\\*(lI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symbolic" \&amp;\\*(sY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tm Usage .Bf [Em | emphasis | Li | literal | Sy | symbolic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.tm Usage .Ef (does not take arguments)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&amp;\f\\n(bF\s\\n(b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k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Bk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Usage: .Bk [-lines | -words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!"\\*(kS"" .tm .Bk: nesting keeps not implemented yet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lines" .tm .Bd -lines: Not implemented yet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words" .H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kS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k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Ek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.tm Usage .Ek (does not take arguments)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kS"-lines" .tm .Bd -lines: Not implemented yet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kS"-words" .S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m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B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Usage: .Bd [-literal | -filled | -ragged | -unfilled] [-offset [string]] [-compact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b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dP \\n(d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-litera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d\\n(dP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t \{\&amp;\\*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ab/>
        <w:t>ta 9n 18n 27n 36n 45n 54n 63n 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ab/>
        <w:t>ta 8n 16n 24n 32n 40n 48n 56n 64n 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-fille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d\\n(dP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-ragge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d\\n(dP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"\\$1"-unfille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d\\n(dP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((\\n(iD&gt;=1)&amp;(\\n(.$&gt;\\n(iD)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V \\$2 \\$3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O\\n(dP&gt;0 'in \\n(.iu+\\n(O\\n(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(\\n(bV==0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(\\n(nS==0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"\\*(d\\n(dP"dR" .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'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cR==0 .ne 2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b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V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-offse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bY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bY"lef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\\n(d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bY"righ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\\n(dP (\\n(.l/3)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bY"center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\\n(dP (\\n(.l-\\n(.i)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bY"inden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\\n(dP \\n(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bY"indent-two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\\n(dP \\n(dIu+\\n(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D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\\n(i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sW "\\*(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sW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((\\*(bY&gt;9n)&amp;(\\*(bY&lt;100n)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O\\n(dP \\*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.nr O\\n(dP (\\n(sW)*\\n(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sW==2 .aT \\*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\\n(aT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O\\n(dP \\n(\\*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.nr O\\n(dP \\*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$1"-compac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b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iD&lt;\\n(.$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"\\*(bY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V \\$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V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N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dP==0 .tm mdoc: Extraneous .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d\\n(dP"d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z 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-\\n(O\\n(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O\\n(d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d\\n(d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P \\n(d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t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Usage: .Bl [[-hang | -tag] [-width]] [ -item | -enum | -bullet | -diag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lC \\n(l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1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3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4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5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6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\\n(.$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hang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h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w\\n(lC 6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tag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t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item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enum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w\\n(lC 3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bulle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w\\n(lC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dash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w\\n(lC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hyphen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w\\n(lC 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inse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diag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m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ohang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column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L\\n(lC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P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Bl [[-inset|-tag] -width] [-item|-enum|-bullet|-diag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(\\n(aP==1)&amp;(\\n(aP&lt;\\n(.$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l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"\\*(L\\n(lC"c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W\\n(w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w\\n(l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ab/>
        <w:tab/>
        <w:t>in -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e \\n(v\\n(l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 xml:space="preserve">       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w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while \ni&lt;10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nr num!\n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nr i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V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fV&gt;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-compac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v\\n(l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-width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t\\n(lC Tag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tS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W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sW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w\\n(lC (\\n(sW)*\\n(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sW==3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e \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f \A'\\*(tS' .if r num!\\*(tS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nr w\\n(lC 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f (\\*(tS&gt;9n)&amp;(\\*(tS&lt;99n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nr w\\n(lC \\*(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T 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\\n(aT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w\\n(lC \\n(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w\\n(lC \\*(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-offse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"\\*(A\\n(aP"inden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o\\n(lC 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tS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W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e \\n(sW&gt;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o\\n(lC (\\n(sW)*\\n(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e \\n(.g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f \A'\\*(tS' .if r num!\\*(tS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nr o\\n(lC 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if (\\*(tS&gt;9n)&amp;(\\*(tS&lt;100n)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ab/>
        <w:t>nr o\\n(lC 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e \\n(C\\n(aP==1 .nr o\\n(lC \\n(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el .nr o\\n(lC \\*(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D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*(L\\n(lC"c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wV \\n(w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\\n(wV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V&gt;\\n(aP .lV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El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c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nU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nU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mL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m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i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in \\n(.iu-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o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in \\n(.iu-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l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in \\n(.iu-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D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"\\*(L\\n(lC"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 .Bl -list-type [-width [string] | -compact | -offset [string]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.It \\$1 \\$2 \\$3 \\$4 \\$5 \\$6 \\$7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e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m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cL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L\\n(lC"iT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i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iD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tX 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tX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nF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aA \\*(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n .ds pA \\*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aP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Xt==1 .ds xB \&amp;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i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\\*(L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X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b \\n(w\\n(lCu+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\\n(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w#\\*(b1#u&gt;=(\\n(w\\n(lCu) 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&amp;\\*(b1\h'|\\n(bbu'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Y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nU \\n(n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 \&amp;\\n(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U \\n(b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 \&amp;\\*(sY\&amp;\(bu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U \\n(b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 \&amp;\\*(sY\&amp;\-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.lX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b \\n(w\\n(lCu+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\\n(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w#\\*(b1#u&gt;=(\\n(w\\n(lCu) 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&amp;\\*(b1\h'|\\n(bbu'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mL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zB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(\\n(zB-\\n(zA)&gt;1 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zA \\n(z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z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zA \\n(.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sY\\*(b1\f\\n(cF\s\\n(cZ\\*(lS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tW==0 .lW</w:t>
      </w:r>
    </w:p>
    <w:p>
      <w:pPr>
        <w:pStyle w:val="PreformattedText"/>
        <w:bidi w:val="0"/>
        <w:spacing w:before="0" w:after="0"/>
        <w:jc w:val="left"/>
        <w:rPr/>
      </w:pPr>
      <w:r>
        <w:rPr/>
        <w:t>.lX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b \\n(w\\n(lCu+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\\n(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(\w#\\*(b1#u)&gt;(\\n(w\\n(lCu) \{\&amp;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&amp;\\*(b1\h'|\\n(bbu'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F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n .ds pA \\*(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"TagwidtH"\\*(t\\n(lC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tX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t\\n(lN \\*(tX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w\\n(lN \\n(\\*(tX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t\\n(l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nr w\\n(lN \\n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!"\\*(t\\n(lC"\\*(t\\n(lN" .nr t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X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tC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t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t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v\\n(lC==0 .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n \\n(.iu+\\n(w\\n(lCu+\\n(o\\n(lCu+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v\\n(l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.ne 2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tC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t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tW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f \\n(v\\n(lC==0 .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n \\n(.i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v\\n(l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 xml:space="preserve">       nr a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sp \\n(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\\n(cR .ne 2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w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w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v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t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o\\n(l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\\n(.iu-(\\n(w\\n(lCu)-(\\n(o\\n(lCu)-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r o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'in \\n(.iu-\\n(w\\n(lCu-\\n(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lC&lt;=0 .tm Extraneous .El call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Y (\\n(lC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w\\n(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\\n(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\\n(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t\\n(tY \\*(t\\n(l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L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v\\n(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L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w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h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o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t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v\\n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Y \\n(tY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w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h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v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Usage: .Xr manpage_name [section#]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C\\n(aP==1 .tm Usage: .Xr manpage_name [section#]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&gt;2 .y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\&amp;\\*(xR\\*(A\\n(aP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f \\n(C\\n(aP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as b1 \&amp;(\\*(A\\n(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if \\n(aC&gt;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ab/>
        <w:t>c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x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Sx Usage: .Sx Section Header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S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sX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\\n(.iu-\\n(o\\n(lCu-\\n(w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tZ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lC \\n(lC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2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   #u +\w#\\*(A2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   #u+\w#\\*(A2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3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   #u +\w#\\*(A2    #u +\w#\\*(A3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   #u+\w#\\*(A2    #u+\w#\\*(A3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4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   #u +\w#\\*(A2    #u +\w#\\*(A3    #u +\w#\\*(A4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   #u+\w#\\*(A2    #u +\w#\\*(A3    #u +\w#\\*(A4 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5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  #u +\w#\\*(A2   #u +\w#\\*(A3   #u +\w#\\*(A4   #u +\w#\\*(A5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  #u +\w#\\*(A2   #u +\w#\\*(A3   #u +\w#\\*(A4   #u +\w#\\*(A5   #u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W6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\w#\\*(A1 #u +\w#\\*(A2 #u +\w#\\*(A3 #u +\w#\\*(A4 #u +\w#\\*(A5 #u +\w#\\*(A6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eW \w#\\*(A1 #u +\w#\\*(A2 #u +\w#\\*(A3 #u +\w#\\*(A4 #u +\w#\\*(A5 #u +\w#\\*(A6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\\n(.iu+\\n(eWu+\\n(o\\n(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w\\n(lC==0 .nr w\\n(lC 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u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>in \\n(.iu+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\\n(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.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=\\n(aP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*(A\\n(aP"Ta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jJ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S\\n(j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r j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c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tm Usage: .It column_string [Ta [column_string ...] 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&gt;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"\\*(A\\n(aP"Ta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jJ \\n(aP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m S\\n(j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r j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c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t\\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S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Ta must follow column entry: e.g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.It column_string [Ta [column_string ...] 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+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Usage: .Dl argument ..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Dl not callable by other macros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-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 .5i 1i 1.5i 2i 2.5i 3i 3.5i 4i 4.5i 5i 5.5i 6i 6.5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+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tm Usage: .D1 argument ...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C\\n(aP==1 .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m Usage: .D1 not callable by other macros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\\n(.iu-\\n(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Ex defunct, Use .D1: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Ex defunct, Use .D1: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V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fD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fX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X \\n(f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\\*(fT\&amp;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oT==0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&amp;\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Z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D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X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fT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s 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D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X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4 .as b1 \&amp;\\*(fT\&amp;\\$1 \\$2 \\$3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3 .as b1 \&amp;\\*(fT\&amp;\\$1 \\$2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2 .as b1 \&amp;\\*(fT\&amp;\\$1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.$==1 .as b1 \&amp;\\*(fT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&amp;\ \f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Fa Function Arguments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fC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*(f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if \\n(fZ&gt;0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B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fB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m 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rn Fb 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C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f\\n(cF\s\\n(cZ,\\*(S\\n(aP\\*(fA\\*(A\\n(aP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C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|\\*(fA\\*(A\\n(aP\fP\s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C \\n(f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Usage: .Fn function_name function_arg(s)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Y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Y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D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X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Z \\n(f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nS&gt;1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iS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iS ((8)*\\n(fW)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+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i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nS \\n(n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fN\\*(A\\n(aP\fP\s0\\*(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\*(f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|\\*(r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</w:t>
        <w:tab/>
        <w:tab/>
        <w:t>in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rp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B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B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m 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n Fb 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a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C\\n(aP==2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|\f\\n(cF\s\\n(cZ,\\*(S\\n(aa\fP\s0\|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rp\f\\n(cF\s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rp\f\\n(cF\s\\n(cZ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\*(rp\f\\n(cF\s\\n(cZ\\*(S\\n(aP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.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.$==0 .tm Usage: .Fo function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Y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fZ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Y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D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X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fX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Z \\n(f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nS&gt;1 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iS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iS ((8)*\\n(fW)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+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ti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nS \\n(n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oM \\n(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b1 \\*(fN\\*(A\\n(aP\fP\s0\\*(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.$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C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M \\n(oM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b1 \|\\*(r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n -\\n(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fB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B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Fb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Fb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Fb \\n(F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Fb \&amp;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Fb&lt;\\n(fB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s Fb \&amp;\\*(h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fB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A==1 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K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Z</w:t>
      </w:r>
    </w:p>
    <w:p>
      <w:pPr>
        <w:pStyle w:val="PreformattedText"/>
        <w:bidi w:val="0"/>
        <w:spacing w:before="0" w:after="0"/>
        <w:jc w:val="left"/>
        <w:rPr/>
      </w:pPr>
      <w:r>
        <w:rPr/>
        <w:t>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r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u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j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n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o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q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r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t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v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d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p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bK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U1 U2 U3 U4 U5 U6 U7 U8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uK jK nK oK rK qK tK vK dK pK bK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Z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uK \{\&amp;\\*(U1,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(\\n(uK&gt;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-\\n(uK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t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(\\n(jK==1):(\\n(bK==1) \{\&amp;\\*q\\*(tK\\*q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&amp;\\*(eM\\*(tK\\*(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(\\n(jK==1):(\\n(bK==1) \{\&amp;\\*q\\*(tK\\*q,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\{\&amp;\\*(eM\\*(tK\\*(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b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eM\\*(bK\\*(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eM\\*(bK\\*(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j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eM\\*(jK\\*(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eM\\*(jK\\*(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r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v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v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v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p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p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q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q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q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d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d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d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oK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Kl \\n(K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==0 \&amp;\\*(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\\n(Kl&gt;0 \&amp;\\*(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Kl&gt;0 .tm unresolved referenc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K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K \\n(a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(\\n(uK-\\n(aK)==0 \{\&amp;and \\*(U\\n(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&amp;\\*(U\\n(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aK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A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A Author_name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uK \\n(u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U\\n(u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A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B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B Book Name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B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r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bK \\n(b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rS b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rS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D Date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dK \\n(d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J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J Journal Name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J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jK \\n(j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j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N issue number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nK \\n(n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n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O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O optional information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O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oK \\n(o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P page numbers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pK \\n(p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Q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Q Corporate or Foreign Author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Q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qK \\n(q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q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R reference report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rK \\n(r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rK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T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T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T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rS&gt;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tK \\n(t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ds rS t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1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2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3 \\$3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4 \\$4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5 \\$5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6 \\$6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7 \\$7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8 \\$8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ds A9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fV \\n(.$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f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e \\n(rS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as b1 \&amp;\\*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ab/>
        <w:t>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el .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%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%V Volume ,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%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vK \\n(v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Kl \\n(K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rS vK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h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jM \\n(C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jM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"\\*(A\\n(aP"Tn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if \\n(aC&gt;8 .tm Usage: \\*(mN - maximum 8 arguments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I r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jN 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jM==2 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.as b1 \&amp;\\*(A\\n(aP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C==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s b1 \&amp;\\*(S\\n(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r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r jM j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 \\*(rS \\*(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Hf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t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lI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+9n 18n 27n 36n 45n 54n 63n 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 +8n 16n 24n 32n 40n 48n 56n 64n 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  \\$1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\\n(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fz \\n(cZ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r 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nY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e \\n(aN==1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nr 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ie \\n(.$==0 .tm Usage: .An author_name ... \\*(Pu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ds m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aV \\$1 \\$2 \\$3 \\$4 \\$5 \\$6 \\$7 \\$8 \\$9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\\n(aC&gt;\\n(aP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aP \\n(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 cF \\n(.f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Z \\n(.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nR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.Sf defunct, use prefix or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rV "function returns the value 0 if successful; otherwise the value -1 is returned and the global variable \\*(vAerrno\fP is set to indicat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 Rv</w:t>
      </w:r>
    </w:p>
    <w:p>
      <w:pPr>
        <w:pStyle w:val="PreformattedText"/>
        <w:bidi w:val="0"/>
        <w:spacing w:before="0" w:after="0"/>
        <w:jc w:val="left"/>
        <w:rPr/>
      </w:pPr>
      <w:r>
        <w:rPr/>
        <w:t>.ie \\n(.$==0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tm Usage: .Rv [-std] (#\\n(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ds mN R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"\\$1"-std" \{\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nr cH \\*(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if (\\n(cH&lt;2):(\\n(cH&gt;3) .tm Usage: .Rv -std sections 2 and 3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br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n \\$2</w:t>
      </w:r>
    </w:p>
    <w:p>
      <w:pPr>
        <w:pStyle w:val="PreformattedText"/>
        <w:bidi w:val="0"/>
        <w:spacing w:before="0" w:after="0"/>
        <w:jc w:val="left"/>
        <w:rPr/>
      </w:pPr>
      <w:r>
        <w:rPr/>
        <w:t>\&amp;\\*(rV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\}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