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tocol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make protocol requests corresponding to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Server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enServer(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*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connection to the font server specified in the 'server'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loseServer(s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onnection to the fo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penXBitmap(svr, hint, fmask, name, origin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BitmapFormat h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BitmapFormatMask</w:t>
        <w:tab/>
        <w:t>f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</w:t>
        <w:tab/>
        <w:t>*original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font that matches the given name (which may have '*' and '?'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ldcards).  The hint contains format information tha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subsequent QueryXBitmaps() requests.  The fmask tel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in the mask are valid.  If originalid is non-zero, the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the font opened under that 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loseFont(svr, 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fi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stFonts(svr, pattern, maxNames, actual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*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max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*actual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ull names of the fonts matching pattern.  Up to max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ll be returned.  The actual value number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stWithXInfo(svr, pattern, maxNames, actualCount, info, pprops, off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p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*patt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max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*actual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FontHeader **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PropInfo ***ppro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PropOffset ***off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**prop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ull names of the fonts matching pattern.  Up to max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ill be returned.  The actual value number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Count, and each font's header and property information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ryXInfo(svr, fid, info, props, offsets, prop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f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FontHeader *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PropInfo</w:t>
        <w:tab/>
        <w:t xml:space="preserve"> *pro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PropOffset **off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*prop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ont's head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ryXExtents8(svr, fid, range_type, str, str_len, ex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f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</w:t>
        <w:tab/>
        <w:t>rang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str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CharInfo **ext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ryXExtents16(svr, fid, range_type, str, str_len, ext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f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</w:t>
        <w:tab/>
        <w:t>rang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Char2b</w:t>
        <w:tab/>
        <w:t>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str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CharInfo **ext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extents of the given characters.  If 'range_type' is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str' is considered a range, otherwise its considered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A NULL str when range_type is set means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extents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ryXBitmaps8(svr, fid, format, range_type, str, str_len,, offsets, glyph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f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Range</w:t>
        <w:tab/>
        <w:t>*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BitmapFormat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</w:t>
        <w:tab/>
        <w:t>rang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ned long str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**off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*glyph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ryXBitmaps16(svr, fid, format, range_type, str, str_len,, offsets, glyph_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        f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Range</w:t>
        <w:tab/>
        <w:t>*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BitmapFormat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</w:t>
        <w:tab/>
        <w:t>rang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Char2b</w:t>
        <w:tab/>
        <w:t>*s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ned long str_l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long **offs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char **glyph_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font's bitmaps in the requested format.  The other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as in QueryExtent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istExtensions(svr,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*n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s any extension built into the fo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eryExtension(svr, name, major_opcode, first_event, first_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*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*major_op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*first_ev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*first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nformation on the specifie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FreeExtensionList(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**li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s the list returned by FSListExtension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er functions -- these don't map to protocol reques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ake writing a FS client simp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Sync(svr, dis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       disc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es the output queue and waits for a reply from the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flush the server's outpu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FSSynchronize(svr, onoff)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on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whether the server does every request in synchronou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FSSetAfterFunction(svr, func)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(*func)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function that will be called after every reque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NULL or FSSyn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Flush(s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es any queued requests to the fon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(* FSSetErrorHandler(handler)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(*handler)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error handler to 'handler'.  A NULL value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s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(* FSSetIOErrorHandler(handler)) 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        (*handler) 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he I/O error handler to 'handler'.  A NULL value will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us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xRequestSize(sv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SServer     *sv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largest request size in 4 byte quantities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rverName(ser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      *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ame that FSlib would use to connect to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s a NULL in the value of $FONT_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